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353535"/>
          <w:sz w:val="18"/>
          <w:szCs w:val="18"/>
        </w:rPr>
      </w:pPr>
      <w:r>
        <w:rPr>
          <w:rFonts w:eastAsia="Verdana" w:cs="Verdana" w:ascii="Verdana" w:hAnsi="Verdana"/>
          <w:color w:val="353535"/>
          <w:sz w:val="18"/>
          <w:szCs w:val="18"/>
        </w:rPr>
        <w:t xml:space="preserve">        </w:t>
      </w:r>
      <w:r>
        <w:rPr>
          <w:rFonts w:cs="Verdana" w:ascii="Verdana" w:hAnsi="Verdana"/>
          <w:color w:val="353535"/>
          <w:sz w:val="18"/>
          <w:szCs w:val="18"/>
        </w:rPr>
        <w:t>Семейное насилие - явление, встречающееся во всем мире и во всех слоях населения. В семьях более низкого образовательного уровня оно наивно и откровенно, чем выше уровень - тем более изящными финтифлюшками украшено это дисфункциональное взаимодействие, но общее всегда одно: насильник не признает в жертве личность и не собирается вести себя с ней по-человечески. Статистически чаще насилие в семье проявляют мужчины по отношению к женщинам, - однако ж и среди женщин бывают особы, склонные к насильственному поведению (в этом случае чаще речь не о физическом, а о психологическом насилии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353535"/>
          <w:sz w:val="18"/>
          <w:szCs w:val="18"/>
        </w:rPr>
      </w:pPr>
      <w:r>
        <w:rPr>
          <w:rFonts w:eastAsia="Verdana" w:cs="Verdana" w:ascii="Verdana" w:hAnsi="Verdana"/>
          <w:color w:val="353535"/>
          <w:sz w:val="18"/>
          <w:szCs w:val="18"/>
        </w:rPr>
        <w:t xml:space="preserve">       </w:t>
      </w:r>
      <w:r>
        <w:rPr>
          <w:rFonts w:cs="Verdana" w:ascii="Verdana" w:hAnsi="Verdana"/>
          <w:color w:val="353535"/>
          <w:sz w:val="18"/>
          <w:szCs w:val="18"/>
        </w:rPr>
        <w:t xml:space="preserve">Насилие вообще может проявляться по-разному. О нем говорят в тех случаях, когда факты грубого и жестокого обращения являются не единичными, случайными и ситуативными, а регулярными, систематическими и постоянно повторяющимися. Например, если партнер часто оскорбляет и унижает жертву; бьет или кричит и угрожает побоями; постоянно критикует; внушает чувство вины перед детьми и использует детей для шантажа, и т.п.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353535"/>
          <w:sz w:val="18"/>
          <w:szCs w:val="18"/>
        </w:rPr>
      </w:pPr>
      <w:r>
        <w:rPr>
          <w:rFonts w:eastAsia="Verdana" w:cs="Verdana" w:ascii="Verdana" w:hAnsi="Verdana"/>
          <w:color w:val="353535"/>
          <w:sz w:val="18"/>
          <w:szCs w:val="18"/>
        </w:rPr>
        <w:t xml:space="preserve">        </w:t>
      </w:r>
      <w:r>
        <w:rPr>
          <w:rFonts w:cs="Verdana" w:ascii="Verdana" w:hAnsi="Verdana"/>
          <w:color w:val="353535"/>
          <w:sz w:val="18"/>
          <w:szCs w:val="18"/>
        </w:rPr>
        <w:t xml:space="preserve">Дело в том, что, попав в ситуацию насилия, жертва получает не только "видимые" повреждения, но и психологический слом: типа, раз со мной так обращаются, и </w:t>
      </w:r>
      <w:r>
        <w:rPr>
          <w:rFonts w:cs="Verdana" w:ascii="Verdana" w:hAnsi="Verdana"/>
          <w:i/>
          <w:iCs/>
          <w:color w:val="353535"/>
          <w:sz w:val="18"/>
          <w:szCs w:val="18"/>
        </w:rPr>
        <w:t>никто</w:t>
      </w:r>
      <w:r>
        <w:rPr>
          <w:rFonts w:cs="Verdana" w:ascii="Verdana" w:hAnsi="Verdana"/>
          <w:color w:val="353535"/>
          <w:sz w:val="18"/>
          <w:szCs w:val="18"/>
        </w:rPr>
        <w:t xml:space="preserve"> этому не препятствует - значит, я это чем-то заслужила. Понятно, что эта позиция нелогична, поскольку весьма часто никто, кроме участников, и не в курсе происходящего; а даже и были бы в курсе - чтобы отличить творящееся преступление от игры либо спектакля, необходимо как раз свидетельство жертвы. Поскольку жертва является взрослым дееспособным человеком, ни друзья, ни родственники, ни милиция - действительно </w:t>
      </w:r>
      <w:r>
        <w:rPr>
          <w:rFonts w:cs="Verdana" w:ascii="Verdana" w:hAnsi="Verdana"/>
          <w:i/>
          <w:iCs/>
          <w:color w:val="353535"/>
          <w:sz w:val="18"/>
          <w:szCs w:val="18"/>
        </w:rPr>
        <w:t>никто</w:t>
      </w:r>
      <w:r>
        <w:rPr>
          <w:rFonts w:cs="Verdana" w:ascii="Verdana" w:hAnsi="Verdana"/>
          <w:color w:val="353535"/>
          <w:sz w:val="18"/>
          <w:szCs w:val="18"/>
        </w:rPr>
        <w:t xml:space="preserve"> - не может решить её проблемы за неё саму. Но сама она делать что-либо - боится, стесняется, стыдится: хорошо бы телепаты сами обо всём узнали и пришли спасать. А телепаты в отпуске. Получается замкнутый круг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353535"/>
          <w:sz w:val="18"/>
          <w:szCs w:val="18"/>
        </w:rPr>
      </w:pPr>
      <w:r>
        <w:rPr>
          <w:rFonts w:eastAsia="Verdana" w:cs="Verdana" w:ascii="Verdana" w:hAnsi="Verdana"/>
          <w:color w:val="353535"/>
          <w:sz w:val="18"/>
          <w:szCs w:val="18"/>
        </w:rPr>
        <w:t xml:space="preserve">      </w:t>
      </w:r>
      <w:r>
        <w:rPr>
          <w:rFonts w:cs="Verdana" w:ascii="Verdana" w:hAnsi="Verdana"/>
          <w:color w:val="353535"/>
          <w:sz w:val="18"/>
          <w:szCs w:val="18"/>
        </w:rPr>
        <w:t xml:space="preserve">Не последнее место в этом занимают мифы, которые распространены среди людей. Например, что домашнее насилие - это не преступление: типа, скандал - семейное дело, вмешиваться не моги. Или что детям нужен отец, даже если он и агрессивен. Или очень популярный миф о том, что женщина должна быть гибкой и уметь приспосабливаться к любому мужу, а если не смогла, то сама виновата. За этими мифами как-то растворяется чёткое понимание того, что преступление - это преступление, и совершивший его - преступник, даже если жертва "сама напрашивалась".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353535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7865</wp:posOffset>
            </wp:positionH>
            <wp:positionV relativeFrom="paragraph">
              <wp:posOffset>222885</wp:posOffset>
            </wp:positionV>
            <wp:extent cx="1186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53535"/>
          <w:sz w:val="18"/>
          <w:szCs w:val="18"/>
        </w:rPr>
        <w:t xml:space="preserve">      </w:t>
      </w:r>
      <w:r>
        <w:rPr>
          <w:rFonts w:cs="Verdana" w:ascii="Verdana" w:hAnsi="Verdana"/>
          <w:color w:val="353535"/>
          <w:sz w:val="18"/>
          <w:szCs w:val="18"/>
        </w:rPr>
        <w:t>Единственный корректный ответ на семейное насилие - немедленный развод, разъезд, и обеспечение возможности жертве вообще никогда не встречаться с насильником лицом к лицу. Даже и после этого, чтобы вернуться к нормальной жизни, жертве потребуется психологическая работа над собой - в том числе и для устранения виктимности, которая вообще позволила этому циклу насилия развиться.</w:t>
        <w:br/>
        <w:t>Увы, иногда - и даже довольно часто, - создается впечатление, что жертва уходить даже и не хочет. Слишком велик страх, слишком сломлена воля, и на фоне всего этого - такая жажда любви! Ведь он её "бьет - значит, любит", и если даже человек такого низкого культурного уровня (обычно жертвы считают себя стоящими на более высокой культурной ступени) не вполне ею доволен - то может ли она вообще рассчитывать на любовь? Тем более, после эпизодов насилия мужчина нередко выражает сожаление, задаривает цветами и подарками, в общем - демонстрирует страстную и красивую любовь. Типа, вот была бы ты хорошей девочкой - так было бы всегда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353535"/>
          <w:sz w:val="18"/>
          <w:szCs w:val="18"/>
        </w:rPr>
      </w:pPr>
      <w:r>
        <w:rPr>
          <w:rFonts w:cs="Verdana" w:ascii="Verdana" w:hAnsi="Verdana"/>
          <w:color w:val="353535"/>
          <w:sz w:val="18"/>
          <w:szCs w:val="18"/>
        </w:rPr>
        <w:t>Это неправда. Преступником становятся не потому, что кто-то ведет себя "плохо" - а по собственной сердечной склонности. И даже если жертва попытается быть особенно хорошей девочкой, - продолжаться будет то же самое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353535"/>
          <w:sz w:val="18"/>
          <w:szCs w:val="18"/>
        </w:rPr>
      </w:pPr>
      <w:r>
        <w:rPr>
          <w:rFonts w:cs="Verdana" w:ascii="Verdana" w:hAnsi="Verdana"/>
          <w:color w:val="353535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i/>
          <w:i/>
          <w:iCs/>
          <w:color w:val="353535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35353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353535"/>
          <w:sz w:val="18"/>
          <w:szCs w:val="18"/>
        </w:rPr>
        <w:t xml:space="preserve">В теории цикла насилия выделяют три стадии: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353535"/>
          <w:sz w:val="18"/>
          <w:szCs w:val="18"/>
        </w:rPr>
        <w:br/>
      </w:r>
      <w:r>
        <w:rPr>
          <w:rFonts w:cs="Verdana" w:ascii="Verdana" w:hAnsi="Verdana"/>
          <w:b/>
          <w:bCs/>
          <w:color w:val="353535"/>
          <w:sz w:val="18"/>
          <w:szCs w:val="18"/>
        </w:rPr>
        <w:t>1.Стадия нарастания напряжения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353535"/>
          <w:sz w:val="18"/>
          <w:szCs w:val="18"/>
        </w:rPr>
      </w:pPr>
      <w:r>
        <w:rPr>
          <w:rFonts w:eastAsia="Verdana" w:cs="Verdana" w:ascii="Verdana" w:hAnsi="Verdana"/>
          <w:color w:val="353535"/>
          <w:sz w:val="18"/>
          <w:szCs w:val="18"/>
        </w:rPr>
        <w:t xml:space="preserve">       </w:t>
      </w:r>
      <w:r>
        <w:rPr>
          <w:rFonts w:cs="Verdana" w:ascii="Verdana" w:hAnsi="Verdana"/>
          <w:color w:val="353535"/>
          <w:sz w:val="18"/>
          <w:szCs w:val="18"/>
        </w:rPr>
        <w:t>Происходят незначительные случаи ссор, побоев, и нарастание напряженности между партнёрами. Жертвы насилия идут на всё, чтобы контролировать эти факторы - оправдывая жестокость и даже защищая такое поведение партнер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353535"/>
          <w:sz w:val="18"/>
          <w:szCs w:val="18"/>
        </w:rPr>
      </w:pPr>
      <w:r>
        <w:rPr>
          <w:rFonts w:cs="Verdana" w:ascii="Verdana" w:hAnsi="Verdana"/>
          <w:b/>
          <w:bCs/>
          <w:color w:val="353535"/>
          <w:sz w:val="18"/>
          <w:szCs w:val="18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bCs/>
          <w:color w:val="353535"/>
          <w:sz w:val="18"/>
          <w:szCs w:val="18"/>
        </w:rPr>
        <w:t>2. Фаза сильного избиения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353535"/>
          <w:sz w:val="18"/>
          <w:szCs w:val="18"/>
        </w:rPr>
        <w:br/>
        <w:t xml:space="preserve">     Теряется всякий контроль над процессом. Здесь уже неизбежно грубое насилие. Нападающий неспособен управлять своим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09650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53535"/>
          <w:sz w:val="18"/>
          <w:szCs w:val="18"/>
        </w:rPr>
        <w:t>деструктивным поведением, что служит началом жестокого развития событий.  Основное различие между первой и второй стадиями в том, что обе стороны осознают: ситуация вышла из-под контроля. Только один человек может положить конец насилию - сам нападающий. Поведение жертвы на этой стадии ничего не меняет.</w:t>
        <w:br/>
        <w:br/>
      </w:r>
      <w:r>
        <w:rPr>
          <w:rFonts w:cs="Verdana" w:ascii="Verdana" w:hAnsi="Verdana"/>
          <w:b/>
          <w:bCs/>
          <w:color w:val="353535"/>
          <w:sz w:val="18"/>
          <w:szCs w:val="18"/>
        </w:rPr>
        <w:t>3. Медовый месяц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353535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760095</wp:posOffset>
            </wp:positionV>
            <wp:extent cx="1371600" cy="1012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53535"/>
          <w:sz w:val="18"/>
          <w:szCs w:val="18"/>
        </w:rPr>
        <w:t xml:space="preserve">      </w:t>
      </w:r>
      <w:r>
        <w:rPr>
          <w:rFonts w:cs="Verdana" w:ascii="Verdana" w:hAnsi="Verdana"/>
          <w:color w:val="353535"/>
          <w:sz w:val="18"/>
          <w:szCs w:val="18"/>
        </w:rPr>
        <w:t>Жестокость сменяют подарки, хорошие манеры, уверения, что насилие никогда больше не повторится, мольбы о прощении. Жертве хочется верить, что с кошмарами будет покончено навсегда. Во время этого периода партнёры отмечают вновь вспыхнувшее между ними искреннее чувство любви. Однако, поскольку эти взаимоотношения деструктивны, стадия медового месяца заканчивается, переходя к фазе нарастания напряжения в новом цикле насилия.</w:t>
        <w:br/>
        <w:br/>
        <w:br/>
      </w:r>
      <w:r>
        <w:rPr>
          <w:rFonts w:cs="Verdana" w:ascii="Verdana" w:hAnsi="Verdana"/>
          <w:b/>
          <w:bCs/>
          <w:i/>
          <w:iCs/>
          <w:color w:val="353535"/>
          <w:sz w:val="18"/>
          <w:szCs w:val="18"/>
        </w:rPr>
        <w:t>Так что же, все зависит от насильника?</w:t>
      </w:r>
      <w:r>
        <w:rPr>
          <w:rFonts w:cs="Verdana" w:ascii="Verdana" w:hAnsi="Verdana"/>
          <w:color w:val="353535"/>
          <w:sz w:val="18"/>
          <w:szCs w:val="18"/>
        </w:rPr>
        <w:br/>
        <w:br/>
        <w:t xml:space="preserve">     Как всегда в жизни, ответственность за отношения принадлежит обоим. И, хотя вина за преступление лежит на преступнике, ответственность за свою жизнь принадлежит самой женщине, и снять её с себя невозможно. Именно женщина отвечает за стабилизацию цикла насилия: когда она, вместо того, чтобы немедленно уйти, столкнувшись с недопустимым поведением партнера, - оказывается неспособной вырваться из порочного круга дисфункциональных взаимоотношений, избавив тем самым и себя, и своих близких от страданий. Нередко женщина начинает обвинять или осуждать себя, искать причины насилия в себе. Есть даже такой психологический термин - "осуждение жертвы" - о переносе вины с насильника на жертву.</w:t>
        <w:br/>
        <w:br/>
        <w:t xml:space="preserve">      Пытаться искать причины в себе, находясь внутри ситуации насилия - это приблизительно то же самое, что учиться зажигать спички, сидя на пороховом погребе. Умение, то есть, не лишнее - но вначале всё-таки с погреба необходимо слезть. </w:t>
        <w:br/>
        <w:br/>
        <w:t xml:space="preserve">       Иными словами: первое, что необходимо сделать, - устраниться из области досягаемости преступника; если самостоятельно не получается, можно обратиться за помощью в кризисный центр помощи жертвам домашнего насилия. И только потом придет время "искать причины в себе", т.е. разбираться вместе с психологом, какие же причины привели к тому, что так получилось, и что необходимо изменить в себе, чтоб больше так не получалось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Ш АДРЕС: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Ул. К. Либкнехта 5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варительная запись к психологу по телефону </w:t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</w:rPr>
        <w:t>73-09-22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«Территориальный центр социального обслуживания населения Ленинского района г. Бобруй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40"/>
          <w:szCs w:val="40"/>
        </w:rPr>
      </w:pPr>
      <w:r>
        <w:rPr>
          <w:rFonts w:cs="Algerian" w:ascii="Algerian" w:hAnsi="Algerian"/>
          <w:b/>
          <w:bCs/>
          <w:i/>
          <w:iCs/>
          <w:sz w:val="40"/>
          <w:szCs w:val="40"/>
        </w:rPr>
        <w:t>«</w:t>
      </w:r>
      <w:r>
        <w:rPr>
          <w:b/>
          <w:bCs/>
          <w:i/>
          <w:iCs/>
          <w:sz w:val="40"/>
          <w:szCs w:val="40"/>
        </w:rPr>
        <w:t>Насилие</w:t>
      </w:r>
      <w:r>
        <w:rPr>
          <w:rFonts w:cs="Algerian" w:ascii="Algerian" w:hAnsi="Algeri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в</w:t>
      </w:r>
      <w:r>
        <w:rPr>
          <w:rFonts w:cs="Algerian" w:ascii="Algerian" w:hAnsi="Algeri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семье</w:t>
      </w:r>
      <w:r>
        <w:rPr>
          <w:rFonts w:cs="Algerian" w:ascii="Algerian" w:hAnsi="Algerian"/>
          <w:b/>
          <w:bCs/>
          <w:i/>
          <w:iCs/>
          <w:sz w:val="40"/>
          <w:szCs w:val="40"/>
        </w:rPr>
        <w:t xml:space="preserve"> –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социальная</w:t>
      </w:r>
      <w:r>
        <w:rPr>
          <w:rFonts w:cs="Algerian" w:ascii="Algerian" w:hAnsi="Algeri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проблема</w:t>
      </w:r>
      <w:r>
        <w:rPr>
          <w:rFonts w:cs="Algerian" w:ascii="Algerian" w:hAnsi="Algerian"/>
          <w:b/>
          <w:bCs/>
          <w:i/>
          <w:iCs/>
          <w:sz w:val="40"/>
          <w:szCs w:val="40"/>
        </w:rPr>
        <w:t>»</w:t>
      </w:r>
    </w:p>
    <w:p>
      <w:pPr>
        <w:pStyle w:val="Msoorganizationname"/>
        <w:widowControl w:val="false"/>
        <w:jc w:val="both"/>
        <w:rPr/>
      </w:pPr>
      <w:r>
        <w:rPr/>
        <w:t>УСЗ «Территориальный Центр социального обслуживания населения Первомайского района г. Бобруйс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22225</wp:posOffset>
            </wp:positionV>
            <wp:extent cx="2651125" cy="1831975"/>
            <wp:effectExtent l="0" t="0" r="0" b="0"/>
            <wp:wrapSquare wrapText="bothSides"/>
            <wp:docPr id="4" name="b00sfw3h_640_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00sfw3h_640_3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83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комплексной поддержки в кризис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4:00Z</dcterms:created>
  <dc:creator>User</dc:creator>
  <dc:description/>
  <cp:keywords/>
  <dc:language>en-US</dc:language>
  <cp:lastModifiedBy>admin</cp:lastModifiedBy>
  <dcterms:modified xsi:type="dcterms:W3CDTF">2023-07-06T08:49:00Z</dcterms:modified>
  <cp:revision>12</cp:revision>
  <dc:subject/>
  <dc:title/>
</cp:coreProperties>
</file>