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избежать насил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Конечно, полностью обезопасить себя от сексуальных посягательств почти невозможно. Но свести риск стать потерпевшей к минимуму вполне реально. Для этого: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сегда демонстрируй уверенность в себе: внешним видом, походкой, взглядом, ответами на вопросы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идя в незнакомое место, осмотритесь, постарайтесь определить местонахождение телефона, людей, которые могли бы тебе помочь в случае опасност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Если пришлось поздно вечером выйти из дома, заранее прикинь маршрут так, чтобы избежать  плохо освещённых улиц, мест сборов  незнакомых компан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девайся таким образом, чтобы одежда не стесняла  движений, но чтобы её трудно было сорвать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е входи в лифт или подъезд с незнакомым мужчино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дь осмотрительной при случайных знакомствах, избегай называть свой адрес, назначай свидания на «нейтральной территории»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икогда не останавливай попутных машин.</w:t>
      </w:r>
    </w:p>
    <w:p>
      <w:pPr>
        <w:pStyle w:val="Style16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Если тебе показалось, что тебя преследуют, перейди на другую сторону улицы, остановись (завязать шнурок, посмотреться в зеркальце), наконец, поверни назад и смело иди навстречу преследователю. Если опасения подтвердились, не отчаивайся. Ты вовсе не бессильный человек, кем бы ни был преступник. Но, чтобы успешно ему противостоять, надо знать, </w:t>
      </w:r>
      <w:r>
        <w:rPr>
          <w:rFonts w:cs="Times New Roman" w:ascii="Times New Roman" w:hAnsi="Times New Roman"/>
          <w:b/>
          <w:sz w:val="36"/>
          <w:szCs w:val="36"/>
        </w:rPr>
        <w:t>как себя вести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Заговори с потенциальным насильником. Чем дольше он будет говорить с тобой, тем труднее психологически ему будет причинить тебе вред. Кроме того, ты выиграешь время. Постарайся озадачить преступника. Он ждёт от тебя криков о помощи, сопротивления, но не сочувствия, доброжелательности, лёгкого согласия  без насилия вступить с ним в половую связь, предложения презерватива. Спокойно  сообщи насильнику о своей мнимой болезни.</w:t>
      </w:r>
    </w:p>
    <w:p>
      <w:pPr>
        <w:pStyle w:val="Normal"/>
        <w:jc w:val="both"/>
        <w:rPr/>
      </w:pPr>
      <w:r>
        <w:rPr>
          <w:sz w:val="32"/>
          <w:szCs w:val="32"/>
        </w:rPr>
        <w:t>Если ничего не помогло, преступник от своих намерений не отказался, - сопротивляйся. Но сопротивление должно быть решительным, иначе оно только подтолкнёт его к более активным действиям. Используй все имеющие под рукой средства: зонт, ключи от квартиры, пилку для ногтей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Не бойся причинить преступнику вред. Закон даёт право каждому гражданину России на необходимую оборону. Важно лишь не превысить пределы необходимой оборон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ожет случиться так, что преступник добьётся своей цели. Это не означает, что больше ничего делать не нужно. К сожалению, на этом твои несчастья могут не закончиться. Совершив преступление, насильник, возможно, вспомнит об уголовной ответственности и захочет избавиться от жертвы. И вот тут тебе необходимо убедить его, что огласка случившегося не в твоих интересах. Не дожидаясь действий преступника. Первой попроси его сохранить происшедшее в тайне, сославшись на строгих родителей, ревнивого жениха и т. д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Соглашайтесь со всем, что он будет говорить, отдай без сопротивления всё, что ему понравится из твоих вещей. Не угрожай преступнику возмездием после совершения акта сексуального насилия. Подумай, угрозы бессмысленны – худшее уже произошло, а преступник может испугаться и  убить тебя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Постарайся немедленно уйти с места происшествия. </w:t>
      </w:r>
      <w:r>
        <w:rPr>
          <w:b/>
          <w:sz w:val="32"/>
          <w:szCs w:val="32"/>
        </w:rPr>
        <w:t>И помни</w:t>
      </w:r>
      <w:r>
        <w:rPr>
          <w:sz w:val="32"/>
          <w:szCs w:val="32"/>
        </w:rPr>
        <w:t>, как бы тяжело тебе ни было после всего случившегося, жизнь на этом не заканчивается! Только не пытайся побороть свою беду в одиночку. Это намного труднее. Если рядом нет близкого человека, с которым можно было бы поделиться, позвони по телефону Доверия или обратись к психологу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л. К. Либкнехта, 58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л. 73-09-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реждение «Территориальный центр социального обслуживания населения Ленинского района г. Бобруй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ение комплексной поддержки в кризисной ситуации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2031365" cy="2374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237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мятка для подростк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к избежать насилия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360" w:right="458" w:gutter="0" w:header="0" w:top="1258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1:25:00Z</dcterms:created>
  <dc:creator>Happy User</dc:creator>
  <dc:description/>
  <cp:keywords/>
  <dc:language>en-US</dc:language>
  <cp:lastModifiedBy>admin</cp:lastModifiedBy>
  <cp:lastPrinted>2016-12-08T09:10:00Z</cp:lastPrinted>
  <dcterms:modified xsi:type="dcterms:W3CDTF">2023-07-06T08:53:00Z</dcterms:modified>
  <cp:revision>5</cp:revision>
  <dc:subject/>
  <dc:title/>
</cp:coreProperties>
</file>